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бюджетного общеобразовательного учреждения «Средняя  общеобразовательная русско-татарская школа №87» Московского района г.Каза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Е.А.Черке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дпись)                   Ф.И.О.)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 общеобразовательная русско-татарская школа №87» Московского района г.Каза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Л.Ф.Шарафул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дпись)                          (Ф.И.О.)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рабочей группе по противодействию экстремистской и террористическо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и в МБОУ «Школа №87»</w:t>
      </w:r>
    </w:p>
    <w:p>
      <w:pPr>
        <w:pStyle w:val="Normal"/>
        <w:spacing w:lineRule="auto" w:line="240" w:before="0" w:after="0"/>
        <w:ind w:firstLine="28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по противодействию и профилактике экстремизма, терроризма и других асоциальных проявлений среди учащихся, членов трудового коллектива МБОУ «Школа №87» (далее Школа), воспитанию уважительного отношения подростков и молодежи к гражданам иной национальности создается для координации взаимодействия воспитательной, социально-психологической служб школы.</w:t>
      </w:r>
    </w:p>
    <w:p>
      <w:pPr>
        <w:pStyle w:val="Style14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по противодействию экстремистской и террористической деятельности образуется в соответствии с Федеральным законом от 25.07.2002 №114-ФЗ (в ред. от 29.04.2008) "О противодействии экстремистской деятельности" и Федеральным законом от 06.03.06 №35-Ф3 «О противодействии терроризму».</w:t>
      </w:r>
    </w:p>
    <w:p>
      <w:pPr>
        <w:pStyle w:val="Style14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создается на основании приказа директора Школы.</w:t>
      </w:r>
    </w:p>
    <w:p>
      <w:pPr>
        <w:pStyle w:val="Style14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в своей деятельности руководствуется Конституцией Российской Федерации, действующим законодательством, указами Президента Российской Федерации, постановлениями Правительства Российской Федерации, Уставом Школы, другими нормативными правовыми актами, а также настоящим Положением.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Основные задачи, функции и права Комисси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Рабочей группы являются: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ка системы организационных, социальных, правовых и иных мер, направленных на реализацию государственной политики в области  противодействия и профилактики экстремизма, терроризма и других асоциальных проявлений среди учащихся Школы.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между школьными структурами при разработке и реализации мероприятий, направленных на противодействие и профилактику экстремизма, терроризма и других асоциальных проявлений среди учащихся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целенаправленной работы по противодействию и профилактике экстремизма, терроризма и других асоциальных проявлений среди учащихся Школы, воспитанию уважительного отношения подростков и молодежи к гражданам иной национальности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роводимых в Школе  мероприятий, связанных с  противодействием и профилактикой экстремизма, терроризма и других асоциальных проявлений среди учащихся, оценка их эффективности, подготовка предложений по улучшению работы в данной сфере деятельности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по совершенствованию работы, связанной с противодействием и профилактикой экстремизма, терроризма и других асоциальных проявлений среди насел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бочая группа для выполнения возложенных на неё задач осуществляет следующие функции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системы мероприятий, включающих в приоритетном порядке осуществление профилактических, в том числе воспитательных и пропагандистских мер, направленных на предупреждение экстремистской деятельности и противодействия терроризму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е предложений по совершенствованию механизма профилактики и противодействия экстремизму и терроризму и другим асоциальным проявлениям среди учащихся Школы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и приоритетов и направлений профилактической и воспитательной работы Школы по недопущению проявлений экстремизма, терроризма и национализма в подростковой и молодежной среде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контроля за ходом выполнения плана мероприятий по профилактике и противодействию экстремизму, терроризму и другим асоциальным проявлениям среди учащихся Школы, воспитанию уважительного отношения к гражданам иной национальнос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реализации своих задач Рабочая группа имеет право: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в пределах своей компетенции решения, направленные на организацию и совершенствование взаимодействия между школьными структурами в области противодействия экстремистской и террористической деятельности в Школе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лашать на заседания Комиссии представителей органов местного самоуправления, правоохранительных органов, муниципальных предприятий и учреждений, общественных организаций для участия в рассмотрении вопросов, относящихся к компетенции Комиссии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Структура, регламент работы и организация деятельности Рабочей группы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Группа формируется в составе: председателя Рабочей группы, заместителя председателя Рабочей группы, членов Рабочей групп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седатель Рабочей группы: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 деятельностью Рабочей группы, распределяет обязанности между членами Рабочей группы и несёт персональную ответственность за выполнение возложенных на Рабочую группу задач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согласу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 работы Рабочей группы на год, повестку заседаний Рабочей группы, регламент заседаний Рабочей группы, протоколы заседаний Рабочей группы, отчёт о деятельности Рабочей группы за год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рядок проведения и проводит заседания Рабочей группы, принимает решения о проведении внеочередных заседаний Рабочей группы при возникновении необходимости безотлагательного рассмотрения вопросов, относящихся к её компетенции;</w:t>
      </w:r>
    </w:p>
    <w:p>
      <w:pPr>
        <w:pStyle w:val="Style14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Рабочую группу по вопросам, относящимся к её компетенц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абочая группа осуществляет свою деятельность в соответствии с планами работы, которые принимаются на заседании Рабочей группы и согласовывается её председателем. Порядок работы Рабочей группы по отдельным вопросам определяется её председателе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седания Рабочей группы проводятся на плановой основе, но не реже одного раза в четверть. В период между заседаниями Рабочей группы решения принимаются председателем Рабочей групп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седания Рабочей группы проводит председатель, а в его отсутствие –  заместитель председателя Рабочей группы по поручению председателя Рабочей групп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одготовка материалов к заседанию Рабочей группы осуществляется представителями тех школьных структур, к ведению которых относятся вопросы повестки заседания. Материалы должны быть представлены в Рабочую группу не позднее, чем за 5 дней до дня проведения заседа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ешение Рабочей группы принимается открытым голосованием простым большинством голосов от числа присутствующих членов Рабочей группы и оформляется в виде протокола, который подписывает председатель Комиссии, а в его отсутствие – заместитель, председательствующий на заседании. В случае равенства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заседаний Рабочей группы по противодействию экстремистской и террористической деятельности в МБОУ «Школа № 87» на 2016-2017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1417"/>
        <w:gridCol w:w="1985"/>
        <w:gridCol w:w="15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е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проведении (Протокол №, дат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 создании и деятельности Рабочей группы по противодействию экстремистской и террористической деятельности в </w:t>
            </w:r>
            <w:r>
              <w:rPr>
                <w:rFonts w:cs="Times New Roman" w:ascii="Times New Roman" w:hAnsi="Times New Roman"/>
              </w:rPr>
              <w:t>МБОУ «Школа №8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гласование плана работы Рабочей группы по противодействию экстремистской и террористической деятельности в </w:t>
            </w:r>
            <w:r>
              <w:rPr>
                <w:rFonts w:cs="Times New Roman" w:ascii="Times New Roman" w:hAnsi="Times New Roman"/>
              </w:rPr>
              <w:t xml:space="preserve">школ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плана заседаний Рабочей группы на 2016-2017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 нормативной базе по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«О противодействии терроризму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я национальной безопасности Российской Федерации до 2020 год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пция противодействия терроризму в Российской Федерации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4. О мерах усиления безопасного режима деятельности 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8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по ОБЖ И.Н.Насыбулли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 Р.С.Фатхулл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дготовка и проведение  школьных мероприятий «Урок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б участии в конкурсе творческих работ на правов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 О дополнениях в Федеральный список экстремистских материалов за   2016 год. Анализ поступлений в библиотеку з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 Об участии в конкурсе творческих работ на правов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ая библиотекой Ф.Ф.Саттаров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 подготовке к конференции по проблемам экстремизма среди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 проведении лекции для родителей по противодействию экстремистской и террорис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 Подведение итогов месячника военно-патриотического вос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арт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ая библиотекой Ф.Ф.Саттар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роведении анкетирования среди учащихся и их родителей по вопросам экстремизма, с анализом и обсуждением результатов анкетирования на собраниях с участием преподавателей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одготовке мероприятий патриотической направленности в рамках празднования 72 годовщины Победы в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 Е.А.Черкес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ОБЖ И.Н.Насыбулл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вещание при директоре «Результаты работы Рабочей группы по реализации плана по противодействию экстремистской деятельности за 2016-17 учебный год». Планирование работы на 2017-2017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 Л.Ф.Шарафуллин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Е.А.Черке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___ от «___» 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седания Рабочей группы по противодействию экстремистской и террорис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и в МБОУ «Школа №8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 - по причине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 - по причине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Рабочей группы: </w:t>
        <w:tab/>
        <w:t>________________</w:t>
      </w:r>
      <w:r>
        <w:rPr>
          <w:rFonts w:cs="Times New Roman" w:ascii="Times New Roman" w:hAnsi="Times New Roman"/>
        </w:rPr>
        <w:t xml:space="preserve"> Е.А.Черкес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ahoma" w:hAnsi="Tahoma" w:eastAsia="Times New Roman" w:cs="Tahoma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8:00Z</dcterms:created>
  <dc:creator>Ирина</dc:creator>
  <dc:description/>
  <dc:language>en-US</dc:language>
  <cp:lastModifiedBy>вкеп</cp:lastModifiedBy>
  <cp:lastPrinted>2017-03-01T14:45:00Z</cp:lastPrinted>
  <dcterms:modified xsi:type="dcterms:W3CDTF">2017-03-01T11:28:00Z</dcterms:modified>
  <cp:revision>2</cp:revision>
  <dc:subject/>
  <dc:title/>
</cp:coreProperties>
</file>